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u w:val="single"/>
        </w:rPr>
        <w:t>学习单（三）：微型课程设计单</w:t>
      </w:r>
      <w:r>
        <w:rPr>
          <w:rFonts w:ascii="新宋体" w:hAnsi="新宋体" w:cs="新宋体" w:eastAsia="新宋体"/>
          <w:sz w:val="24"/>
        </w:rPr>
        <w:t xml:space="preserve">        </w:t>
      </w:r>
      <w:r>
        <w:rPr>
          <w:rFonts w:ascii="新宋体" w:hAnsi="新宋体" w:cs="新宋体" w:eastAsia="新宋体"/>
          <w:sz w:val="24"/>
          <w:szCs w:val="21"/>
        </w:rPr>
        <w:t>台湾大学王秀槐设计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3780"/>
        <w:gridCol w:w="378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主题：</w:t>
            </w:r>
            <w:r>
              <w:rPr/>
              <w:t>（从单元教案中，选择一节课做设计主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者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导言：</w:t>
            </w:r>
            <w:r>
              <w:rPr/>
              <w:t>（引起学习动机，导入主题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习目标：</w:t>
            </w:r>
            <w:r>
              <w:rPr/>
              <w:t>（列出学习者要达成的学习目标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秒至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前测方式：</w:t>
            </w:r>
            <w:r>
              <w:rPr/>
              <w:t>（了解学习者先备知识与能力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与式学习：</w:t>
            </w:r>
            <w:r>
              <w:rPr/>
              <w:t>（设计促进学习者主动学习、积极参与的教学活动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分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时间</w:t>
            </w:r>
            <w:r>
              <w:rPr/>
              <w:t>（分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授课者的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学习者的工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侧方式：</w:t>
            </w:r>
            <w:r>
              <w:rPr/>
              <w:t>（运用有效方式，了解学习者的学习成果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摘要</w:t>
            </w:r>
            <w:r>
              <w:rPr>
                <w:b/>
              </w:rPr>
              <w:t>/</w:t>
            </w:r>
            <w:r>
              <w:rPr>
                <w:b/>
              </w:rPr>
              <w:t>总结：</w:t>
            </w:r>
            <w:r>
              <w:rPr/>
              <w:t>（帮助学习者统整、反思，并延伸应用教学内容）—</w:t>
            </w:r>
            <w:r>
              <w:rPr>
                <w:u w:val="single"/>
              </w:rPr>
              <w:t>约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微软雅黑" w:hAnsi="微软雅黑" w:cs="微软雅黑" w:eastAsia="微软雅黑"/>
          <w:sz w:val="30"/>
          <w:szCs w:val="30"/>
        </w:rPr>
        <w:t>以上设计单是学习</w:t>
      </w:r>
      <w:r>
        <w:rPr>
          <w:rFonts w:eastAsia="微软雅黑" w:cs="微软雅黑" w:ascii="微软雅黑" w:hAnsi="微软雅黑"/>
          <w:sz w:val="30"/>
          <w:szCs w:val="30"/>
        </w:rPr>
        <w:t>BOPPPS</w:t>
      </w:r>
      <w:r>
        <w:rPr>
          <w:rFonts w:ascii="微软雅黑" w:hAnsi="微软雅黑" w:cs="微软雅黑" w:eastAsia="微软雅黑"/>
          <w:sz w:val="30"/>
          <w:szCs w:val="30"/>
        </w:rPr>
        <w:t>后，用于实作演练，就是选择一节课的内容做设计主题，设计时长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分钟，然后上讲台进行微格教学演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ookman Old Style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微软用户</dc:creator>
  <dc:description/>
  <cp:keywords/>
  <dc:language>en-US</dc:language>
  <cp:lastModifiedBy>微软用户</cp:lastModifiedBy>
  <dcterms:modified xsi:type="dcterms:W3CDTF">2014-06-03T13:46:00Z</dcterms:modified>
  <cp:revision>4</cp:revision>
  <dc:subject/>
  <dc:title/>
</cp:coreProperties>
</file>