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02" w:hanging="0"/>
        <w:jc w:val="center"/>
        <w:rPr>
          <w:rFonts w:eastAsia="黑体;SimHei"/>
          <w:bCs/>
          <w:sz w:val="22"/>
        </w:rPr>
      </w:pPr>
      <w:r>
        <w:rPr>
          <w:rFonts w:eastAsia="黑体;SimHei"/>
          <w:bCs/>
          <w:sz w:val="22"/>
        </w:rPr>
        <w:t>厦门大学嘉庚学院听课记录表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98"/>
        <w:gridCol w:w="1535"/>
        <w:gridCol w:w="1116"/>
        <w:gridCol w:w="1674"/>
        <w:gridCol w:w="1083"/>
        <w:gridCol w:w="731"/>
        <w:gridCol w:w="1087"/>
        <w:gridCol w:w="391"/>
        <w:gridCol w:w="391"/>
        <w:gridCol w:w="391"/>
        <w:gridCol w:w="391"/>
        <w:gridCol w:w="614"/>
      </w:tblGrid>
      <w:tr>
        <w:trPr>
          <w:trHeight w:val="3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1464E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41464E"/>
                <w:sz w:val="24"/>
                <w:shd w:fill="FFFFFF" w:val="clea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教师所在教学单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名称及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课程班名称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星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迟到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早退人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评  价  项  目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及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明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hanging="4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价（打</w:t>
            </w:r>
            <w:r>
              <w:rPr>
                <w:rFonts w:ascii="仿宋" w:hAnsi="仿宋" w:cs="仿宋" w:eastAsia="仿宋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8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评</w:t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准备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充分；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理；仪表端庄，精神饱满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69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教学大纲要求。</w:t>
            </w:r>
            <w:r>
              <w:rPr>
                <w:rFonts w:ascii="宋体;SimSun" w:hAnsi="宋体;SimSun" w:cs="宋体;SimSun"/>
                <w:szCs w:val="21"/>
              </w:rPr>
              <w:t>信息量适度，体现逻辑性，理论联系实际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广度、深度和挑战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、难点突出，吸收学科发展新成果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得当。板书与课件设计使用恰当，利用现代信息技术、资源。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注重互动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学组织到位，课堂管理有效，氛围积极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分配合理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思政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思政教育与专业教育紧密结合，体现思想性、时代性和专业特色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秩序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座位分布适宜，到课率高，课堂过程听从教导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力集中，不做无关事情，思维活跃，参与课堂积极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内容要点</w:t>
            </w:r>
          </w:p>
        </w:tc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要优点及不足）</w:t>
            </w:r>
          </w:p>
        </w:tc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人姓名：                               所在单位：</w:t>
            </w:r>
          </w:p>
        </w:tc>
      </w:tr>
      <w:tr>
        <w:trPr>
          <w:trHeight w:val="15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人单位审核意见</w:t>
            </w:r>
          </w:p>
        </w:tc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right="420"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                                     年     月     日</w:t>
            </w:r>
          </w:p>
        </w:tc>
      </w:tr>
    </w:tbl>
    <w:p>
      <w:pPr>
        <w:pStyle w:val="Normal"/>
        <w:spacing w:lineRule="exact" w:line="300"/>
        <w:ind w:right="-4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1134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2:00Z</dcterms:created>
  <dc:creator>教务部</dc:creator>
  <dc:description/>
  <cp:keywords/>
  <dc:language>en-US</dc:language>
  <cp:lastModifiedBy>Administrator</cp:lastModifiedBy>
  <cp:lastPrinted>2024-08-22T13:30:00Z</cp:lastPrinted>
  <dcterms:modified xsi:type="dcterms:W3CDTF">2024-08-22T08:02:00Z</dcterms:modified>
  <cp:revision>2</cp:revision>
  <dc:subject/>
  <dc:title>厦门大学嘉庚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F8882CBA74E21B538F008C044F6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