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厦门大学嘉庚学院教学质量与教学改革工程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项目经费报销审核表</w:t>
      </w:r>
    </w:p>
    <w:p>
      <w:pPr>
        <w:pStyle w:val="Normal"/>
        <w:spacing w:lineRule="exact" w:line="480"/>
        <w:jc w:val="right"/>
        <w:rPr/>
      </w:pPr>
      <w:r>
        <w:rPr/>
        <w:t>单位：元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68"/>
        <w:gridCol w:w="1842"/>
        <w:gridCol w:w="1134"/>
        <w:gridCol w:w="709"/>
        <w:gridCol w:w="567"/>
        <w:gridCol w:w="1252"/>
      </w:tblGrid>
      <w:tr>
        <w:trPr>
          <w:trHeight w:val="5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“本科教学工程”项目类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单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 □省级 □校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报销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可用余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说明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注明经费具体用途，着重说明开支对项目建设的意义和作用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负责人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日</w:t>
            </w:r>
          </w:p>
        </w:tc>
      </w:tr>
      <w:tr>
        <w:trPr>
          <w:trHeight w:val="18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单位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9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9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9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50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单位负责人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促进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snapToGrid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96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96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5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教学促进部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snapToGrid w:val="false"/>
              <w:ind w:right="964"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964"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964"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964"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960" w:firstLine="413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管校领导：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500" w:leader="none"/>
              </w:tabs>
              <w:ind w:right="210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cs="宋体;SimSun" w:eastAsia="楷体_GB2312"/>
        </w:rPr>
        <w:t xml:space="preserve">“项目名称”指立项项目名称；“项目类别”指精品课程、特色专业、教学团队、人才培养模式创新实验区、实验教学示范中心、专业综合改革试点、创新创业教育改革试点专业、精品资源共享课程、高等学校服务产业特色专业等。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/>
  <dc:description/>
  <cp:keywords/>
  <dc:language>en-US</dc:language>
  <cp:lastModifiedBy>高艺惠</cp:lastModifiedBy>
  <cp:lastPrinted>2010-12-23T15:08:00Z</cp:lastPrinted>
  <dcterms:modified xsi:type="dcterms:W3CDTF">2016-10-28T07:39:00Z</dcterms:modified>
  <cp:revision>4</cp:revision>
  <dc:subject/>
  <dc:title/>
</cp:coreProperties>
</file>