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新教师培养工作总结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53"/>
        <w:gridCol w:w="993"/>
        <w:gridCol w:w="1275"/>
        <w:gridCol w:w="851"/>
        <w:gridCol w:w="1134"/>
        <w:gridCol w:w="709"/>
        <w:gridCol w:w="1879"/>
      </w:tblGrid>
      <w:tr>
        <w:trPr>
          <w:trHeight w:val="4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期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教师培养任务完成情况及主要收获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【培养期间新教师教学工作完成情况（如开展公开课情况，听课情况、参与教研活动等）及学习情况，如日常学习、观摩、慕课学习（慕课学习心得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字）、各类培训等，并结合以上情况谈谈新教师的个人感悟、收获；对新教师培养工作的建议等。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签字：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30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指导工作开展情况及对新教师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【对新教师教学工作相关指导情况（含听取新教师课堂情况、教学工作相关指导等）；对新教师的客观评价（含教学情况评价）；对新教师培养工作的建议等。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60" w:firstLine="3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【总结本单位新教师培养工作，突出培养举措的特色和亮点，对导师指导工作的评价，对新教师的评价；需明确培养期满的新教师是否“合格”，如需延期培养者，补充详细情况，明确延长期限及后续培养方案；对新教师培养工作的建议等。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60" w:firstLine="3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签字，加盖公章）：</w:t>
            </w:r>
          </w:p>
          <w:p>
            <w:pPr>
              <w:pStyle w:val="Normal"/>
              <w:ind w:right="1260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填表时请删除各栏目表头相关填写说明的红色文字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于培养期结束当学期期末填写，“一人一档”，可自行加页，需同时提交纸质版和电子版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3:00Z</dcterms:created>
  <dc:creator>xuin_C</dc:creator>
  <dc:description/>
  <cp:keywords/>
  <dc:language>en-US</dc:language>
  <cp:lastModifiedBy>gyh</cp:lastModifiedBy>
  <dcterms:modified xsi:type="dcterms:W3CDTF">2025-08-29T02:43:00Z</dcterms:modified>
  <cp:revision>2</cp:revision>
  <dc:subject/>
  <dc:title/>
</cp:coreProperties>
</file>